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36"/>
          <w:szCs w:val="36"/>
        </w:rPr>
        <w:t>未登記物件の所有者変更届出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8"/>
          <w:szCs w:val="28"/>
        </w:rPr>
        <w:t>　　　　　　　　　　　　　　　　　　　　　　　　　　　　　年　　月　　日　</w:t>
      </w:r>
      <w:r>
        <w:rPr>
          <w:kern w:val="0"/>
          <w:sz w:val="32"/>
          <w:szCs w:val="32"/>
        </w:rPr>
        <w:t>　</w:t>
      </w:r>
    </w:p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あて先）酒々井町長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未登記物件について、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</w:rPr>
        <w:t>日をもって、所有者を変更しました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所有者を変更した</w:t>
      </w:r>
      <w:r>
        <w:rPr/>
        <w:t>建物の表示</w:t>
      </w:r>
    </w:p>
    <w:tbl>
      <w:tblPr>
        <w:tblW w:w="96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74"/>
        <w:gridCol w:w="1474"/>
        <w:gridCol w:w="1474"/>
        <w:gridCol w:w="1684"/>
      </w:tblGrid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所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酒々井町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酒々井町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々井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々井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所有者を変更</w:t>
      </w:r>
      <w:r>
        <w:rPr/>
        <w:t>した理由</w:t>
      </w:r>
    </w:p>
    <w:tbl>
      <w:tblPr>
        <w:tblW w:w="1002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10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旧所有者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所有者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について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7"/>
      </w:tblGrid>
      <w:tr>
        <w:trPr>
          <w:trHeight w:val="120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相続の場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遺産分割協議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遺産分割協議書がない場合には同意書（未登記家屋相続用）</w:t>
            </w:r>
          </w:p>
        </w:tc>
      </w:tr>
      <w:tr>
        <w:trPr>
          <w:trHeight w:val="3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売買等の場合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売買契約書等の所有権の移転が確認でき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4:00Z</dcterms:created>
  <dc:creator>miyata</dc:creator>
  <dc:description/>
  <cp:keywords/>
  <dc:language>en-US</dc:language>
  <cp:lastModifiedBy>平田彩乃</cp:lastModifiedBy>
  <cp:lastPrinted>2017-01-25T10:38:00Z</cp:lastPrinted>
  <dcterms:modified xsi:type="dcterms:W3CDTF">2017-01-25T01:38:00Z</dcterms:modified>
  <cp:revision>14</cp:revision>
  <dc:subject/>
  <dc:title/>
</cp:coreProperties>
</file>