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同　　意　　書　</w:t>
      </w:r>
      <w:r>
        <w:rPr>
          <w:sz w:val="24"/>
        </w:rPr>
        <w:t>（未登記家屋相続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sz w:val="28"/>
          <w:szCs w:val="28"/>
        </w:rPr>
        <w:t>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酒々井町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未登記家屋の新所有者は、相続人全員の協議の結果、別紙の「未登記物件の所有者変更届出書」のとおり決まりましたので、相続人全員の署名・押印を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続人全員（新所有者含む）の署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　遺産分割協議書が作成されていない場合のみ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旧所有者名　　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14:00Z</dcterms:created>
  <dc:creator>user1</dc:creator>
  <dc:description/>
  <cp:keywords/>
  <dc:language>en-US</dc:language>
  <cp:lastModifiedBy>平田彩乃</cp:lastModifiedBy>
  <cp:lastPrinted>2010-09-14T15:01:00Z</cp:lastPrinted>
  <dcterms:modified xsi:type="dcterms:W3CDTF">2017-01-27T04:14:00Z</dcterms:modified>
  <cp:revision>2</cp:revision>
  <dc:subject/>
  <dc:title/>
</cp:coreProperties>
</file>