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３号様式（第８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酒々井町ぼうさい出前講座変更（取消）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酒々井町長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団　体　名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代表者住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代表者氏名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電話番号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　月　　日付けで申し込みました、酒々井町ぼうさい出前講座について変更（取消）したいので、次のとおり申し込みます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/>
      </w:pPr>
      <w:r>
        <w:rPr/>
        <w:t>１　次のとおり変更します。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079"/>
        <w:gridCol w:w="5911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希望日時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１希望　　　　　　　　年　　月　　日（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時　　分から　　　時　　分まで</w:t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２希望　　　　　　　　年　　月　　日（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時　　分から　　　時　　分まで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施場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講人数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座内容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/>
      </w:pPr>
      <w:r>
        <w:rPr/>
        <w:t>２　受講を取り消し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632"/>
      </w:tblGrid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消しの理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sz w:val="24"/>
        </w:rPr>
        <w:t>注１）事由発生後、速やかに提出してください。</w:t>
      </w:r>
    </w:p>
    <w:p>
      <w:pPr>
        <w:pStyle w:val="Normal"/>
        <w:ind w:left="480" w:right="0" w:hanging="480"/>
        <w:jc w:val="left"/>
        <w:rPr>
          <w:sz w:val="24"/>
        </w:rPr>
      </w:pPr>
      <w:r>
        <w:rPr>
          <w:sz w:val="24"/>
        </w:rPr>
        <w:t>注２）取消しの場合は、その理由を記入してください。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0:00Z</dcterms:created>
  <dc:creator/>
  <dc:description/>
  <cp:keywords/>
  <dc:language>en-US</dc:language>
  <cp:lastModifiedBy>石渡慎二</cp:lastModifiedBy>
  <cp:lastPrinted>2020-12-21T14:22:00Z</cp:lastPrinted>
  <dcterms:modified xsi:type="dcterms:W3CDTF">2021-04-08T09:21:00Z</dcterms:modified>
  <cp:revision>63</cp:revision>
  <dc:subject/>
  <dc:title/>
</cp:coreProperties>
</file>